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M ECAU 2° anno – I semestre 2019-2020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(30 settembre 2019 – 17 gennaio 2020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666"/>
        <w:gridCol w:w="2977"/>
        <w:gridCol w:w="2409"/>
        <w:gridCol w:w="2694"/>
        <w:gridCol w:w="2835"/>
      </w:tblGrid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Lunedì 2/12 e 9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Martedì 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Mercoledì 4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Giovedì 5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Venerdì 6/12</w:t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8-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*Modelli matematici (dalle 8.30)</w:t>
              <w:br/>
              <w:t xml:space="preserve"> Aula Spallanz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it-IT"/>
              </w:rPr>
            </w:pPr>
            <w:r>
              <w:rPr>
                <w:sz w:val="18"/>
                <w:szCs w:val="18"/>
                <w:highlight w:val="cyan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cyan"/>
                <w:lang w:val="it-IT"/>
              </w:rPr>
            </w:pPr>
            <w:r>
              <w:rPr>
                <w:color w:val="FF0000"/>
                <w:sz w:val="18"/>
                <w:szCs w:val="18"/>
                <w:highlight w:val="cyan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9-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Modelli matematici </w:t>
              <w:br/>
              <w:t xml:space="preserve"> Aula Spallanz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  <w:lang w:val="it-IT"/>
              </w:rPr>
            </w:pPr>
            <w:r>
              <w:rPr>
                <w:color w:val="A6A6A6"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  <w:lang w:val="it-IT"/>
              </w:rPr>
            </w:pPr>
            <w:r>
              <w:rPr>
                <w:color w:val="A6A6A6"/>
                <w:sz w:val="18"/>
                <w:szCs w:val="18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0-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Modelli matematici </w:t>
              <w:br/>
              <w:t xml:space="preserve"> Aula Spallanz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it-IT"/>
              </w:rPr>
            </w:pPr>
            <w:r>
              <w:rPr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1-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sicologia cultural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f.ssa Miletto</w:t>
              <w:br/>
              <w:t>Sala Cavo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Modelli matematic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Olim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7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2-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sicologia cultural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f.ssa Miletto</w:t>
              <w:br/>
              <w:t>Sala Cavo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Modelli matematic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Olim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Psicologia culturale</w:t>
              <w:br/>
              <w:t>prof. Tirassa</w:t>
              <w:br/>
              <w:t>Aula G, Plana</w:t>
            </w:r>
          </w:p>
        </w:tc>
      </w:tr>
      <w:tr>
        <w:trPr>
          <w:trHeight w:val="7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3-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tologia Applica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tologia Applica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sicologia culturale</w:t>
              <w:br/>
              <w:t>prof. Tirassa</w:t>
              <w:br/>
              <w:t>Aula G, Plana</w:t>
            </w:r>
          </w:p>
        </w:tc>
      </w:tr>
      <w:tr>
        <w:trPr>
          <w:trHeight w:val="7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4-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tologia Applica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sicologia culturale</w:t>
              <w:br/>
              <w:t>prof. Tirassa</w:t>
              <w:br/>
              <w:t>Aula F, P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tologia Applica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sicologia culturale</w:t>
              <w:br/>
              <w:t>prof. Tirassa</w:t>
              <w:br/>
              <w:t>Aula G, Plana</w:t>
            </w:r>
          </w:p>
        </w:tc>
      </w:tr>
      <w:tr>
        <w:trPr>
          <w:trHeight w:val="7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5-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tologia Applica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sicologia culturale</w:t>
              <w:br/>
              <w:t>prof. Tirassa</w:t>
              <w:br/>
              <w:t>Aula F, P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tologia Applica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6-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sicologia culturale</w:t>
              <w:br/>
              <w:t>prof. Tirassa</w:t>
              <w:br/>
              <w:t>Aula F, P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it-IT"/>
              </w:rPr>
            </w:pPr>
            <w:r>
              <w:rPr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Tecniche e metodi dell'Etolog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Info 5 PC</w:t>
            </w:r>
          </w:p>
        </w:tc>
      </w:tr>
      <w:tr>
        <w:trPr>
          <w:trHeight w:val="6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7-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Tecniche e metodi dell'Etolog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Info 5 P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Tecniche e metodi dell'Etolog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Info 5 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Tecniche e metodi dell'Etolog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Info 5 PC</w:t>
            </w:r>
          </w:p>
        </w:tc>
      </w:tr>
      <w:tr>
        <w:trPr>
          <w:trHeight w:val="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8-18,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Tecniche e metodi dell'Etolog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Info 5 P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ino alle 18.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Tecniche e metodi dell'Etolog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Info 5 P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ino alle 18.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Tecniche e metodi dell'Etolog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 Info 5 P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ino alle 18.30)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ind w:right="-7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br/>
      </w:r>
    </w:p>
    <w:p>
      <w:pPr>
        <w:sectPr>
          <w:type w:val="continuous"/>
          <w:pgSz w:orient="landscape" w:w="16838" w:h="11906"/>
          <w:pgMar w:left="1134" w:right="1418" w:gutter="0" w:header="0" w:top="426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Sala Cavour, Piazza Cavour 5</w:t>
        <w:br/>
        <w:t>Sala Olimpia, Lungo Dora Siena 10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lang w:val="it-IT"/>
        </w:rPr>
        <w:t>Aula C, via Accademia Albertina 13</w:t>
      </w:r>
    </w:p>
    <w:p>
      <w:pPr>
        <w:pStyle w:val="Normal"/>
        <w:rPr/>
      </w:pPr>
      <w:r>
        <w:rPr>
          <w:lang w:val="it-IT"/>
        </w:rPr>
        <w:t>Aula Spallanzani e Aula Informatizzata 5, Palazzo Campana, via Carlo Alberto 10</w:t>
        <w:br/>
      </w:r>
      <w:r>
        <w:rPr/>
        <w:t>Psicologia Culturale prof. Tirassa, Istituto Plana - via Plana, 10 / prof.ssa Miletto inizio corso dal 3/12</w:t>
        <w:br/>
      </w:r>
    </w:p>
    <w:sectPr>
      <w:type w:val="continuous"/>
      <w:pgSz w:orient="landscape" w:w="16838" w:h="11906"/>
      <w:pgMar w:left="1134" w:right="1418" w:gutter="0" w:header="0" w:top="426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old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autoSpaceDE w:val="false"/>
    </w:pPr>
    <w:rPr>
      <w:rFonts w:ascii="Helvetica-Condensed-Bold" w:hAnsi="Helvetica-Condensed-Bold" w:cs="Helvetica-Condensed-Bold"/>
      <w:b/>
      <w:bCs/>
      <w:color w:val="000000"/>
      <w:sz w:val="22"/>
      <w:szCs w:val="22"/>
      <w:lang w:val="it-IT"/>
    </w:rPr>
  </w:style>
  <w:style w:type="paragraph" w:styleId="Titolo4">
    <w:name w:val="titolo4"/>
    <w:basedOn w:val="Stile1"/>
    <w:qFormat/>
    <w:pPr>
      <w:spacing w:before="0" w:after="120"/>
    </w:pPr>
    <w:rPr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5:00Z</dcterms:created>
  <dc:creator>dba</dc:creator>
  <dc:description/>
  <cp:keywords/>
  <dc:language>en-US</dc:language>
  <cp:lastModifiedBy>Elena Mazzi</cp:lastModifiedBy>
  <cp:lastPrinted>2017-07-24T12:33:00Z</cp:lastPrinted>
  <dcterms:modified xsi:type="dcterms:W3CDTF">2019-10-31T09:39:00Z</dcterms:modified>
  <cp:revision>5</cp:revision>
  <dc:subject/>
  <dc:title>ECAU 2009-2010 (23 settembre – 22 gennaio)</dc:title>
</cp:coreProperties>
</file>